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UPERVISIÓN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visar que a la hoja de selección no le falten datos, y revisar detalladamente lo siguient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s-ES"/>
        </w:rPr>
        <w:t>Preguntarle a los encuestadores si confirmaron el teléfono y el nombre del director de la escuela y ver que esté escrito en la hoja de selecció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y firma del director o persona que lo atendió y sello de la escuel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hecar si se aplicó correctamente al grupo seleccionad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s-ES"/>
        </w:rPr>
        <w:t>Verificar los folios, que sean los que se aplicaron, tanto en el sobre como en la hoja de selecció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es-ES"/>
        </w:rPr>
        <w:t xml:space="preserve">Comprobar que se haya aplicado a por lo menos 85% del grupo, se checa la cantidad de alumnos en lista y a los que se aplicó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visar con detalle los datos de la primera hoja del cuestionari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erificar que estén todos los datos del sobre, que estén correctos y que coincidan con la hoja de selección y la primera hoja del cuestionario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mprobar que el número de cuestionarios aplicados corresponda con la hoja de selección, el número que aparece en los cuestionarios y en la parte del sobre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s-ES"/>
        </w:rPr>
        <w:t>Que los cuestionarios estén ordenados como: consumo, no consumo y dudosos; al interior de cada grupo se deben organizar en orden de folio ascendente. (Si un cuestionario considerado como dudoso, tiene consumo, se coloca en el apartado de consumo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s-ES"/>
        </w:rPr>
        <w:t>Revisar todos los cuestionarios considerados como de consumo, dudosos y tres de no consumo elegidos al aza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s-ES"/>
        </w:rPr>
        <w:t>Registrar datos en el control de campo, solo anotar que el grupo ya se aplicó. Los demás datos los recoge quien lleva el conteo diario y la supervisión directa en las escuela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eguntarle al encuestador sobre las complicaciones que haya tenido en la escuela que aplicó y registrarlas si son importantes. Especialmente qué pasó con los cuestionarios dudosos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s-ES"/>
        </w:rPr>
        <w:t>Indagar los avances del encuestador y dependiendo de ello asignarle más escuelas, para esto acudir con la persona encargada de la asignación de escuelas (Marilu, Jorge o Nieves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Posteriormente, entregar el material nuevo que necesite el encuestado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gistrar en el control de entrega los datos del material que se entregó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es-ES"/>
        </w:rPr>
        <w:t>Colocar en las cajas correspondientes los sobres entregados y ya revisados, separar los nuevo para que los registre el supervisor de escuelas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s hojas de selección deben quedarse en los sobres de cada escuela, solo se separan cuando se van a captura la persona responsable de captura. 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último, registrar en la tabla (que está en el cubículo de Jorge), el número de escuela que ya haya aplicado y entregado cada encuestador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5:42:00Z</dcterms:created>
  <dc:creator>lianed_gaytan</dc:creator>
  <dc:description/>
  <cp:keywords/>
  <dc:language>en-US</dc:language>
  <cp:lastModifiedBy>lianed</cp:lastModifiedBy>
  <dcterms:modified xsi:type="dcterms:W3CDTF">2006-11-15T23:32:00Z</dcterms:modified>
  <cp:revision>3</cp:revision>
  <dc:subject/>
  <dc:title>Supervis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9172976</vt:r8>
  </property>
  <property fmtid="{D5CDD505-2E9C-101B-9397-08002B2CF9AE}" pid="3" name="_AuthorEmail">
    <vt:lpwstr>ameth@imp.edu.mx</vt:lpwstr>
  </property>
  <property fmtid="{D5CDD505-2E9C-101B-9397-08002B2CF9AE}" pid="4" name="_AuthorEmailDisplayName">
    <vt:lpwstr>Jorge A. Villatoro</vt:lpwstr>
  </property>
  <property fmtid="{D5CDD505-2E9C-101B-9397-08002B2CF9AE}" pid="5" name="_EmailSubject">
    <vt:lpwstr>PasosaseguirenSupervisión.doc</vt:lpwstr>
  </property>
  <property fmtid="{D5CDD505-2E9C-101B-9397-08002B2CF9AE}" pid="6" name="_ReviewingToolsShownOnce">
    <vt:lpwstr/>
  </property>
</Properties>
</file>