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Criterios para capturar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hay preguntas sin respuesta se captura con 9,  99 ó 999 según sea el camp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hay preguntas con doble respuesta se captura con 9, 99ó 999 según sea el caso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 xml:space="preserve">Si falta algún código, reportarlo con la persona encargada de la captura. 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3, grado escolar, si no contesta, se debe verificar con la hoja de selección y capturarlo cómo aparece ahí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Si no hay respuesta, sólo para la opción de nombres de drogas, se captura con 999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5d, si la opción de respuesta es de 1 a 5 y en la pregunta 5c pone 2, esta se cambia a 1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8, si no hay respuestas se captura como 2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s preguntas de opción abierta, para que se abra la ventana y poder escribir la respuesta, si es que hay, se pone 1 o 01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24a, si no hay respuesta se debe capturar 2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34, si sólo señala las bebidas que sí consume, las que no señala se capturan como 2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41 ¿Quién?, si la opción de respuesta es de 1 a 4 y en la pregunta 40 pone 2, esta se cambia a 1.</w:t>
      </w:r>
    </w:p>
    <w:p>
      <w:pPr>
        <w:pStyle w:val="Normal"/>
        <w:numPr>
          <w:ilvl w:val="0"/>
          <w:numId w:val="1"/>
        </w:numPr>
        <w:rPr>
          <w:caps/>
          <w:lang w:val="es-ES"/>
        </w:rPr>
      </w:pPr>
      <w:r>
        <w:rPr>
          <w:lang w:val="es-ES"/>
        </w:rPr>
        <w:t>En la pregunta 44, si la opción de respuesta es 1 o 2, y en la pregunta 43 pone 2, esta se cambia a 1.</w:t>
      </w:r>
    </w:p>
    <w:p>
      <w:pPr>
        <w:pStyle w:val="Normal"/>
        <w:ind w:left="360" w:hanging="0"/>
        <w:rPr>
          <w:caps/>
          <w:lang w:val="es-ES"/>
        </w:rPr>
      </w:pPr>
      <w:r>
        <w:rPr>
          <w:cap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3:00Z</dcterms:created>
  <dc:creator>Midiam_moreno</dc:creator>
  <dc:description/>
  <cp:keywords/>
  <dc:language>en-US</dc:language>
  <cp:lastModifiedBy>Marilu_gutierrez</cp:lastModifiedBy>
  <dcterms:modified xsi:type="dcterms:W3CDTF">2006-12-12T18:05:00Z</dcterms:modified>
  <cp:revision>15</cp:revision>
  <dc:subject/>
  <dc:title>CRITERIOS PARA CAPTURAR</dc:title>
</cp:coreProperties>
</file>