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ESCUELAS ENTREGADAS A CAPTU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070"/>
        <w:gridCol w:w="2070"/>
        <w:gridCol w:w="2221"/>
        <w:gridCol w:w="2333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APTURADO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>ESC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>FECHA DE ENTRE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>CUESTIONARI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>DATOS DE SEGUIMIEN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>HOJA DE SELECCIÓ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>OBSERVACI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2:27:00Z</dcterms:created>
  <dc:creator>Jorge Ameth Villatoro</dc:creator>
  <dc:description/>
  <cp:keywords/>
  <dc:language>en-US</dc:language>
  <cp:lastModifiedBy>Marilu_gutierrez</cp:lastModifiedBy>
  <dcterms:modified xsi:type="dcterms:W3CDTF">2006-11-13T22:28:00Z</dcterms:modified>
  <cp:revision>3</cp:revision>
  <dc:subject/>
  <dc:title>ESCUELAS ENTREGADAS A CAPTURA</dc:title>
</cp:coreProperties>
</file>