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p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09"/>
        <w:gridCol w:w="1208"/>
        <w:gridCol w:w="1211"/>
        <w:gridCol w:w="1208"/>
        <w:gridCol w:w="121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une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rte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2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ejand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tz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Adalberto Amador Buenab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Cárdenas Camach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ecilia Linares Garcí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ourdes Tapia Sánch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lsa Carolina Vargas Ménd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Vianca Ruiz V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Antonio Quintero Nover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ortés Rasc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lberto Salinas Vel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Lázaro Espino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isa  Santos  Arme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per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2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0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2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09"/>
        <w:gridCol w:w="1208"/>
        <w:gridCol w:w="1211"/>
        <w:gridCol w:w="1208"/>
        <w:gridCol w:w="121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2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ejand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tz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Adalberto Amador Buenab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Cárdenas Camach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ecilia Linares Garcí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ourdes Tapia Sánch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lsa Carolina Vargas Ménd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Vianca Ruiz V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Antonio Quintero Nover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ortés Rasc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lberto Salinas Vel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Lázaro Espino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isa Santos Arme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per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09"/>
        <w:gridCol w:w="1208"/>
        <w:gridCol w:w="1211"/>
        <w:gridCol w:w="1208"/>
        <w:gridCol w:w="121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ejand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Adalberto Amador Buenab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Cárdenas Camach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ecilia Linares Garcí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ourdes Tapia Sánch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lsa Carolina Vargas Ménd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z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Vianca Ruiz V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Antonio Quintero Nover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ortés Rasc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lberto Salinas Vel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Lázaro Espino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isa  Santos  Arme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per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6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3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8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09"/>
        <w:gridCol w:w="1208"/>
        <w:gridCol w:w="1211"/>
        <w:gridCol w:w="1208"/>
        <w:gridCol w:w="121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1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Adalberto Amador Buenab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Cárdenas Camach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ecilia Linares Garcí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ourdes Tapia Sánch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lsa Carolina Vargas Ménd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z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Vianca Ruiz V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Antonio Quintero Nover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ortés Rasc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lberto Salinas Vel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Lázaro Espino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per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6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4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9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8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09"/>
        <w:gridCol w:w="1208"/>
        <w:gridCol w:w="1211"/>
        <w:gridCol w:w="1208"/>
        <w:gridCol w:w="121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1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Adalberto Amador Buenab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Cárdenas Camach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ecilia Linares Garcí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ourdes Tapia Sánch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lsa Carolina Vargas Ménd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Vianca Ruiz V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Antonio Quintero Nover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ortés Rasc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lberto Salinas Vel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Lázaro Espino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isa  Santos  Arme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3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09"/>
        <w:gridCol w:w="1208"/>
        <w:gridCol w:w="1211"/>
        <w:gridCol w:w="1208"/>
        <w:gridCol w:w="121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2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Adalberto Amador Buenab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Cárdenas Camach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ecilia Linares Garcí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ourdes Tapia Sánch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lsa Carolina Vargas Ménd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Vianca Ruiz V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Antonio Quintero Nover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ortés Rasc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lberto Salinas Velázque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Lázaro Espinoz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uisa  Santos  Arme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fi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37"/>
        <w:gridCol w:w="1739"/>
        <w:gridCol w:w="1736"/>
        <w:gridCol w:w="1739"/>
        <w:gridCol w:w="1740"/>
      </w:tblGrid>
      <w:tr>
        <w:trPr/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25</w:t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26</w:t>
            </w:r>
          </w:p>
        </w:tc>
        <w:tc>
          <w:tcPr>
            <w:tcW w:w="17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7</w:t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28</w:t>
            </w:r>
          </w:p>
        </w:tc>
        <w:tc>
          <w:tcPr>
            <w:tcW w:w="17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2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an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diam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rgi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libert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rena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eel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ncy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tzy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37"/>
        <w:gridCol w:w="1739"/>
        <w:gridCol w:w="1736"/>
        <w:gridCol w:w="1739"/>
        <w:gridCol w:w="1740"/>
      </w:tblGrid>
      <w:tr>
        <w:trPr/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1</w:t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2</w:t>
            </w:r>
          </w:p>
        </w:tc>
        <w:tc>
          <w:tcPr>
            <w:tcW w:w="17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3</w:t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4</w:t>
            </w:r>
          </w:p>
        </w:tc>
        <w:tc>
          <w:tcPr>
            <w:tcW w:w="17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an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diam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rgi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libert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eel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ncy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tzy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fi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37"/>
        <w:gridCol w:w="1739"/>
        <w:gridCol w:w="1736"/>
        <w:gridCol w:w="1739"/>
        <w:gridCol w:w="1740"/>
      </w:tblGrid>
      <w:tr>
        <w:trPr/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8</w:t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9</w:t>
            </w:r>
          </w:p>
        </w:tc>
        <w:tc>
          <w:tcPr>
            <w:tcW w:w="17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10</w:t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11</w:t>
            </w:r>
          </w:p>
        </w:tc>
        <w:tc>
          <w:tcPr>
            <w:tcW w:w="17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an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diam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rgi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libert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rena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eel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ncy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tzy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37"/>
        <w:gridCol w:w="1739"/>
        <w:gridCol w:w="1736"/>
        <w:gridCol w:w="1739"/>
        <w:gridCol w:w="1740"/>
      </w:tblGrid>
      <w:tr>
        <w:trPr/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15</w:t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16</w:t>
            </w:r>
          </w:p>
        </w:tc>
        <w:tc>
          <w:tcPr>
            <w:tcW w:w="17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17</w:t>
            </w:r>
          </w:p>
        </w:tc>
        <w:tc>
          <w:tcPr>
            <w:tcW w:w="17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18</w:t>
            </w:r>
          </w:p>
        </w:tc>
        <w:tc>
          <w:tcPr>
            <w:tcW w:w="17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1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an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diam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rgi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libert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eel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o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ncy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tzy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48:00Z</dcterms:created>
  <dc:creator>Marilu_gutierrez</dc:creator>
  <dc:description/>
  <cp:keywords/>
  <dc:language>en-US</dc:language>
  <cp:lastModifiedBy>Marilu_gutierrez</cp:lastModifiedBy>
  <dcterms:modified xsi:type="dcterms:W3CDTF">2007-01-17T02:22:00Z</dcterms:modified>
  <cp:revision>37</cp:revision>
  <dc:subject/>
  <dc:title>Control de captura</dc:title>
</cp:coreProperties>
</file>