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p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008"/>
        <w:gridCol w:w="1006"/>
        <w:gridCol w:w="1009"/>
        <w:gridCol w:w="1006"/>
        <w:gridCol w:w="1009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un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rte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(W1)" w:hAnsi="Arial (W1)"/>
                <w:spacing w:val="-20"/>
                <w:sz w:val="20"/>
                <w:szCs w:val="20"/>
                <w:lang w:val="es-ES"/>
              </w:rPr>
              <w:t>Miércol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ueve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rnes 1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m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Vianca Ruiz Vázque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o Antonio Quinte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Cortés Rascó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Alberto Salinas Velázque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Lázaro Espinoz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nes 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es 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 (W1)" w:hAnsi="Arial (W1)"/>
                <w:spacing w:val="-20"/>
                <w:sz w:val="20"/>
                <w:szCs w:val="20"/>
                <w:lang w:val="es-ES"/>
              </w:rPr>
              <w:t>Miércol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eves 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rnes 22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m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Vianca Ruiz Vázque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o Antonio Quinte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Cortés Rascó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Alberto Salinas Velázque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Lázaro Espinoz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26:00Z</dcterms:created>
  <dc:creator>sergio_castellanos</dc:creator>
  <dc:description/>
  <cp:keywords/>
  <dc:language>en-US</dc:language>
  <cp:lastModifiedBy>sergio_castellanos</cp:lastModifiedBy>
  <cp:lastPrinted>2006-12-21T14:29:00Z</cp:lastPrinted>
  <dcterms:modified xsi:type="dcterms:W3CDTF">2006-12-21T20:50:00Z</dcterms:modified>
  <cp:revision>1</cp:revision>
  <dc:subject/>
  <dc:title>Control de captura</dc:title>
</cp:coreProperties>
</file>