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Catalogo de Cigar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Encuesta de Estudiantes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080"/>
        <w:gridCol w:w="35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 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 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LE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G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B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LIC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T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KY STRIK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EO Y JULIE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VES AND NUREN´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 M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ACO EN PIP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garros cohiba (puros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TAG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OS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UL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ON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P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EEL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AS EX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EST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IFIC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BORN BLU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ENTI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FERENT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BAN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J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D RUS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HEM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AM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YAL RICH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49:00Z</dcterms:created>
  <dc:creator>Jeronimo Blanco Jaimes</dc:creator>
  <dc:description/>
  <cp:keywords/>
  <dc:language>en-US</dc:language>
  <cp:lastModifiedBy>midiam_moreno</cp:lastModifiedBy>
  <cp:lastPrinted>2006-05-09T12:45:00Z</cp:lastPrinted>
  <dcterms:modified xsi:type="dcterms:W3CDTF">2007-02-15T17:54:00Z</dcterms:modified>
  <cp:revision>28</cp:revision>
  <dc:subject/>
  <dc:title>Catalogo de Cigarros</dc:title>
</cp:coreProperties>
</file>